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9560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8431374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3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5932944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ΟΛΙΤΙΣΜΟΥ &amp;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654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 22  - 20   - 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3β/10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1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 22  - 20   - 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ρ.Πρωτ.:  Φ.Ε/13β/105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90805</wp:posOffset>
                </wp:positionV>
                <wp:extent cx="1981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7.1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l-GR"/>
        </w:rPr>
        <w:t>Τηλέφωνο</w:t>
      </w:r>
      <w:r>
        <w:rPr>
          <w:rFonts w:cs="Calibri" w:ascii="Calibri" w:hAnsi="Calibri"/>
          <w:sz w:val="20"/>
          <w:szCs w:val="20"/>
          <w:lang w:val="en-GB"/>
        </w:rPr>
        <w:t xml:space="preserve">    </w:t>
        <w:tab/>
        <w:t>:  26310 – 50065</w:t>
      </w:r>
    </w:p>
    <w:p>
      <w:pPr>
        <w:pStyle w:val="Heading2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:  26310 – 24895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           : 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ΘΕΜΑ:  </w:t>
      </w:r>
      <w:r>
        <w:rPr/>
        <w:t>4</w:t>
      </w:r>
      <w:r>
        <w:rPr>
          <w:vertAlign w:val="superscript"/>
        </w:rPr>
        <w:t>ο</w:t>
      </w:r>
      <w:r>
        <w:rPr/>
        <w:t xml:space="preserve"> Μαθητικό Φεστιβάλ Θεάτρου.</w:t>
      </w:r>
      <w:r>
        <w:rPr>
          <w:rFonts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/>
        <w:t>Την προηγούμενη σχολική χρονιά υλοποιήθηκε με ιδιαίτερη επιτυχία το 3</w:t>
      </w:r>
      <w:r>
        <w:rPr>
          <w:vertAlign w:val="superscript"/>
        </w:rPr>
        <w:t>ο</w:t>
      </w:r>
      <w:r>
        <w:rPr/>
        <w:t xml:space="preserve"> Μαθητικό Φεστιβάλ Θεάτρου, στο οποίο συμμετείχαν έντεκα (11) σχολικές ομάδες που παρουσίασαν τις θεατρικές τους παραστάσεις στο ΔΗ.ΠΕ.ΘΕ Αγρινίο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Θέλουμε να συγχαρούμε ξεχωριστά όλους τους εκπαιδευτικούς που ενεπλάκησαν με οποιοδήποτε τρόπο στο μαθητικό Φεστιβάλ και ιδιαίτερα τους μαθητές των σχολείων.</w:t>
      </w:r>
    </w:p>
    <w:p>
      <w:pPr>
        <w:pStyle w:val="Normal"/>
        <w:ind w:firstLine="600"/>
        <w:jc w:val="both"/>
        <w:rPr/>
      </w:pPr>
      <w:r>
        <w:rPr/>
        <w:t xml:space="preserve">Επειδή πιστεύουμε ότι η ένταξη του θεάτρου στο Σχολείο και ο ρόλος του ως μορφοπαιδευτικού αγαθού με αισθητικό, καλλιτεχνικό, διδακτικό και παιδαγωγικό περιεχόμενο, εξακολουθεί να αποτελεί διαχρονική αξία πρόκειται να υλοποιήσουμε και φέτος με τον Δήμο Αγρινίου το  </w:t>
      </w:r>
    </w:p>
    <w:p>
      <w:pPr>
        <w:pStyle w:val="Normal"/>
        <w:ind w:firstLine="600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4ο Μαθητικό Φεστιβάλ Θεάτρου.</w:t>
      </w:r>
    </w:p>
    <w:p>
      <w:pPr>
        <w:pStyle w:val="Normal"/>
        <w:ind w:firstLine="600"/>
        <w:jc w:val="both"/>
        <w:rPr/>
      </w:pPr>
      <w:r>
        <w:rPr/>
        <w:t>Ο χώρος διεξαγωγής του θα είναι το Δημοτικό Θέατρο Αγρινίου και ο χρόνος διεξαγωγής θα είναι τον μήνα Απρίλιο.  Ακριβή ημερομηνία θα σας κοινοποιηθεί με επόμενο έγγραφο.</w:t>
      </w:r>
    </w:p>
    <w:p>
      <w:pPr>
        <w:pStyle w:val="Normal"/>
        <w:ind w:firstLine="600"/>
        <w:jc w:val="both"/>
        <w:rPr/>
      </w:pPr>
      <w:r>
        <w:rPr/>
        <w:t>Στο Φεστιβάλ μπορούν να συμμετέχουν όλα τα σχολεία της Δευτεροβάθμιας Εκπαίδευσης του νομού Αιτωλοακαρνανίας.</w:t>
      </w:r>
    </w:p>
    <w:p>
      <w:pPr>
        <w:pStyle w:val="Normal"/>
        <w:ind w:firstLine="600"/>
        <w:jc w:val="both"/>
        <w:rPr/>
      </w:pPr>
      <w:r>
        <w:rPr/>
        <w:t>Καταληκτική ημερομηνία για τις δηλώσεις συμμετοχής είναι η 30 Νοεμβρίου 2012.</w:t>
      </w:r>
    </w:p>
    <w:p>
      <w:pPr>
        <w:pStyle w:val="Normal"/>
        <w:ind w:firstLine="600"/>
        <w:jc w:val="both"/>
        <w:rPr/>
      </w:pPr>
      <w:r>
        <w:rPr/>
        <w:t>Μπορεί να πραγματοποιηθε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υποβάλλοντας αίτηση στη Διεύθυνση Δευτεροβάθμιας Εκπαίδευσης (Υπόψιν Καλογερά Παύλο - Υπευθύνου Σχολικών Δραστηριοτήτων – Κύπρου 20 – Μεσολόγγι – Τ.Κ.: 30 200) και στο ηλεκτρονικό ταχυδρομείο:  </w:t>
      </w:r>
      <w:hyperlink r:id="rId8">
        <w:r>
          <w:rPr>
            <w:rStyle w:val="InternetLink"/>
            <w:lang w:val="en-US"/>
          </w:rPr>
          <w:t>kalog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– </w:t>
      </w:r>
      <w:hyperlink r:id="rId9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στο τηλέφωνο:  697631307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ε αίτηση στη διεύθυνση Δαγκλή 27, 30100, Αγρίνιο, και στο ηλεκτρονικό ταχυδρομείο:  </w:t>
      </w:r>
      <w:hyperlink r:id="rId10">
        <w:r>
          <w:rPr>
            <w:rStyle w:val="InternetLink"/>
            <w:lang w:val="en-US"/>
          </w:rPr>
          <w:t>politism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rin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Η σύνθεση της καλλιτεχνικής επιτροπής, το καλεντάρι, το επίσημο πρόγραμμα και το έντυπο υλικό των παραστάσεων θα ανακοινωθούν εγκαίρως.</w:t>
      </w:r>
    </w:p>
    <w:p>
      <w:pPr>
        <w:pStyle w:val="Normal"/>
        <w:ind w:firstLine="600"/>
        <w:jc w:val="both"/>
        <w:rPr/>
      </w:pPr>
      <w:r>
        <w:rPr/>
        <w:t>Οι παραστάσεις θα είναι ανοικτές για τα σχολεία και το κοινό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      </w:t>
      </w:r>
      <w:r>
        <w:rPr/>
        <w:t>Ο Δ/ντης  Δ. Ε. Αιτωλ/ν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log1@sch.gr" TargetMode="External"/><Relationship Id="rId7" Type="http://schemas.openxmlformats.org/officeDocument/2006/relationships/hyperlink" Target="http://dide.ait.sch.gr/perivallon" TargetMode="External"/><Relationship Id="rId8" Type="http://schemas.openxmlformats.org/officeDocument/2006/relationships/hyperlink" Target="mailto:kalog1@sch.gr" TargetMode="External"/><Relationship Id="rId9" Type="http://schemas.openxmlformats.org/officeDocument/2006/relationships/hyperlink" Target="mailto:mail@dide.ait.sch.gr" TargetMode="External"/><Relationship Id="rId10" Type="http://schemas.openxmlformats.org/officeDocument/2006/relationships/hyperlink" Target="mailto:politismos@agrinio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8:00Z</dcterms:created>
  <dc:creator>PAUL</dc:creator>
  <dc:description/>
  <cp:keywords/>
  <dc:language>en-US</dc:language>
  <cp:lastModifiedBy>PC</cp:lastModifiedBy>
  <cp:lastPrinted>2012-10-22T12:14:00Z</cp:lastPrinted>
  <dcterms:modified xsi:type="dcterms:W3CDTF">2012-10-25T05:12:00Z</dcterms:modified>
  <cp:revision>3</cp:revision>
  <dc:subject/>
  <dc:title>                         </dc:title>
</cp:coreProperties>
</file>